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 Совета и Исполнительного комитет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лючинского  сельского  поселения Нижнекамского муниципальн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йона Республики Татарстан за 2022 год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важаемые  Красноключинцы и приглашенные!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 мы  подводим  итоги  социально - экономического  развития   </w:t>
      </w:r>
      <w:r>
        <w:rPr>
          <w:sz w:val="28"/>
          <w:szCs w:val="28"/>
        </w:rPr>
        <w:t>Красноключинского сель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 за 2022 год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Он был наполнен событиями во многих отраслях и сферах нашей жизни. Достигнуты  практические результаты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Задача любого уровня власти – это повышение качества жизни жителей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Положительная  динамика  в улучшении качества жизни может быть достигнута  только  при сильной экономической базе муниципального образования, а это -  налоги, собираемые на нашей территор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асноключинское сельское поселение 2-е по численности населения в составе сельских поселений Нижнекамского муниципального район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оселении проживают граждане 20 национальностей в двух населенных пунктах.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исленность  населения  на 01 января  2023 года  - 2819 человек (в 2021 году  численность  составляла 2807 человек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 пенсионного возраста 879 человек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дошкольного, школьного возраста и обучающихся в учебных заведениях средне  профессионального  и высшего образования - 59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 трудоспособного,  экономическо  активного населения 1337  человек, большинство  из  которых трудятся на предприятиях, учреждениях и организациях города Нижнекамска. </w:t>
      </w:r>
    </w:p>
    <w:p>
      <w:pPr>
        <w:pStyle w:val="Normal"/>
        <w:ind w:firstLine="284"/>
        <w:jc w:val="both"/>
        <w:rPr/>
      </w:pPr>
      <w:r>
        <w:rPr/>
        <w:t>Сегодня мы имеем следующие демографические показатели, что отражено на слайде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имеем  убыль, в  большей степени это связано с тем, что 31% населения - это лица  пенсионного возрас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рождаемости  в  сравнении с предыдущим (2021 годом). У семьи  Юнусовых  в  2022 году   родилась тройн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охранить данную динамику рождаем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рритория  населенных пунктов Поселения составляет 148 га, в котором  расположено 37 многоквартирных домов (1054 квартир) в которых проживает  2218 жителей и 211 домохозяйств частного сект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территория сельского поселения составляет - 632,5 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енность  и  комфортное  проживание  в  Поселении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ость  и  комфортное  проживание  в  Поселении  во многом зависит  от   доходной  части бюджета.   В данной  части нами ведется постоянный контроль  за отчислениями  предприятий, расположенных на территории Поселения,   поступлением  налога  на доходы физических лиц и земельного налог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работа  проводится  при   активном содействии со стороны налоговых служб и администрации муниципального район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 Поселения  формируются из налога на доходы физических лиц в размере 4% от собираемой суммы, налога на имущество физических лиц в размере 100%, земельного налога в размере 100%, государственной  пошлины,  доходов  от  сдачи в аренду имущества находящегося в собственности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плательщиками налога на доходы физических лиц являются средняя общеобразовательная школа и детский сад, доля которых составляет в собираемом  налоге  - 30%. 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Исполнение бюджета на 1 января 2023 года соста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доходной части - 111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асходной части – 62 %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 части  налоговых  доходов  составило 159 %  – из котор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с физических лиц – 145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имущество физических лиц – 126 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налог – 168%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труктуре собственных доходов налог на доходы физических лиц составляет – 22%, налог на имущество физических лиц –27%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налог –40%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ренда - 11%.  </w:t>
      </w:r>
      <w:r>
        <w:rPr>
          <w:sz w:val="28"/>
          <w:szCs w:val="28"/>
        </w:rPr>
        <w:t>Мы имеем перевыполнение по собственным дохода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Calibri"/>
          <w:b/>
          <w:sz w:val="28"/>
          <w:szCs w:val="28"/>
        </w:rPr>
        <w:t>Обращения граждан в орган  местного самоуправления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В  2022 году  в  адрес органа местного самоуправления поступило 60 обращений граждан, и</w:t>
      </w:r>
      <w:r>
        <w:rPr>
          <w:rFonts w:eastAsia="Calibri"/>
          <w:sz w:val="28"/>
          <w:szCs w:val="28"/>
          <w:lang w:eastAsia="en-US"/>
        </w:rPr>
        <w:t xml:space="preserve">з них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7 устных  обращений   ( по телефону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33 письменных (в том числе 8 обращений поступило через Интернет-приемные сайтов Нижнекамского муниципального района 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о  сравнению  с  предыдущим  2021 годом  обращения  увеличились в 3 ра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ематическая структура  обращений, поступающих  в адрес Главы Посел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то  уборка  дорог от снега в зимний пери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е освещение придомовых территорий (мест общего пользования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лов  </w:t>
      </w:r>
      <w:r>
        <w:rPr>
          <w:rFonts w:eastAsia="Calibri"/>
          <w:color w:val="000000"/>
          <w:sz w:val="28"/>
          <w:szCs w:val="28"/>
          <w:lang w:eastAsia="en-US"/>
        </w:rPr>
        <w:t>безнадзорных животных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держание и благоустройство территории По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шая часть  ответов  на обращения  граждан  носит  как  разъяснительный характер, так  и  об </w:t>
      </w:r>
      <w:r>
        <w:rPr>
          <w:rFonts w:eastAsia="Calibri"/>
          <w:sz w:val="28"/>
          <w:szCs w:val="28"/>
          <w:shd w:fill="FFFFFF" w:val="clear"/>
        </w:rPr>
        <w:t>исполнен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  на  обращения  граждан направляются в установленные сроки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И БЛАГОУСТРОЙСТВ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ность  улиц  является одним из индикаторов комфортности проживания. За последние годы нам удалось выполнить основные работы по реконструкции  уличного  освещения 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о установлено и заменено - 30 энергосберегающих светильник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2023 год запланирована замена старых и установка новых уличных энергосберегающих  светильников  в  количестве  - 10 шту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становка энергосберегающих светильников  приносит свои плоды в части энергосбережения. Снизились  затраты  на  ремонт  уличного  освещения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 в  результате  экономии  средства мы имеем возможность направить  на  благоустройство  Поселени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инфраструктура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 является  наличие  качественной  и  безопасной  дорожной  инфраструктуры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селение  имеет дороги общей протяженностью 20 км. (154 тыс.кв.м площадей),  что  требует  постоянного  ухода.  Ежегодно  проводятся  мероприятия  по улучшению  качество дорожной сети в Поселен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 самообложения (в 2022 году)  был  выполнен  ремонт  дороги  в поселке  Пробуждение в объеме 600 кв.м.  В этом году запланировано продолжение работ по ремонту дорог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зъятие деревьев,  планировка территории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2022 году работы по расширению и благоустройству Красноключинского  кладбища  продолжились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 35 аварийных деревьев, которые представляли угрозу целостности надгробных  сооружений,  на  территории  старого кладбищ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целью расширения кладбища  также  произведено изъятие  деревьев,  вырубка поросли,   планировка  территор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нные  работы  продолжатся  в  рамках  самообложения  в  2023 г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жителями и организациями (учреждениями), расположенными  в Поселке Красный Ключ,  проведены  субботники  по  уборке  территории  кладбищ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дник «Святой Ключ»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 2022 году  по  программе  «Развитие  общественных  пространств Республики Татарстан»     началась  реконструкция  территории  Родника «Святой ключ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асштабное  обновление  объекта не завершено и будет продолжено  в 2023 году.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рамма «Наш двор»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ши   многоквартирные  жилые дома  вошли  в  Президентскую  программу  2020-2025 гг. «НАШ ДВОР».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Это  программа  предусматривает капитальный ремонт внутриквартальных дорог  и  их   расширение, благоустройство  придомовых  территорий, обустройство пешеходных  тротуаров,  автомобильных стоянок  возле 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22 году по программе «НАШ ДВОР» отремонтировано  3 двора, в который вошли  4 многоквартирных дом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ул.Центральная д.6, ул.Советская д.20, ул.Садовая дома 19 и 21).                                                                                              </w:t>
      </w:r>
    </w:p>
    <w:p>
      <w:pPr>
        <w:pStyle w:val="Normal"/>
        <w:ind w:right="140"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3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грамме «Наш двор» запланировано  </w:t>
      </w:r>
      <w:r>
        <w:rPr>
          <w:rFonts w:eastAsia="Calibri"/>
          <w:sz w:val="28"/>
          <w:szCs w:val="28"/>
          <w:lang w:eastAsia="en-US"/>
        </w:rPr>
        <w:t>благоустройство 3-х придомовых территорий в которую вошло 10 многоквартирных домов:</w:t>
      </w:r>
      <w:r>
        <w:rPr>
          <w:bCs/>
          <w:sz w:val="28"/>
          <w:szCs w:val="28"/>
        </w:rPr>
        <w:br/>
        <w:t xml:space="preserve">-  ул.Центральная дом 1 и 2, Советская дом 2;  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л.Центральная дом 13, 15 и 17, ул.Садовая 25;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л.Центральная дом 18,19 ,ул.Садовая 27.                      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фера  ЖКХ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ые  условия проживания человека, являются важной составляющей, определяющей  качество жизни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оказываемых  услуг  в сфере  ЖКХ  - самым непосредственным образом  влияет  на  ощущение  комфортности. 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В конце 2022 года сменились Управляющая компания и обслуживающая организация в жилом фонде поселка Красный Ключ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Мы надеемся, что данные изменения приведут к улучшению  качества оказываемых  услуг  в  жилищной сфере.</w:t>
      </w:r>
    </w:p>
    <w:p>
      <w:pPr>
        <w:pStyle w:val="Normal"/>
        <w:widowControl w:val="false"/>
        <w:autoSpaceDE w:val="false"/>
        <w:spacing w:before="10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 ремонт жилого фонд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Текущим   ремонтом, в 2022 году,  в жилом фонде отремонтир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лестничные  клетки в многоквартирных жилых дома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ул.Центральная д.4, ул.Советская д.20, Садовая д.19, Центральная 6,8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полнен  ремонт  кровли  площадью 110м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ул.Нагорная д.19, ул.Центральная д.1, ул.Советская д.2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3 год  запланирован  текущий  ремонт  лестничных клеток в жилых домах:  ул.Садовая, д.25,  ул. Центральная  дома 17, 18 и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2 году было заменено - 10 задвижек, 56 вентилей в многоквартирных домах.  Заменены  общедомовые  приборы  учета  - 24 штуки  (на сумму 179 940 рублей.).    Поступило заявок  от  жителей – 686. Выполнено -100%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й  ремонт  жилого фонд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 реализации Федерального закона от 21.07.2007 года № 185-ФЗ «О фонде  содействия реформированию ЖКХ»,  Республиканской адресной программы по проведению капитального ремонта многоквартирных  домов в Поселке   в </w:t>
      </w:r>
      <w:r>
        <w:rPr>
          <w:rFonts w:eastAsia="Calibri"/>
          <w:sz w:val="28"/>
          <w:szCs w:val="28"/>
          <w:lang w:eastAsia="en-US"/>
        </w:rPr>
        <w:t xml:space="preserve">2022 году  </w:t>
      </w:r>
      <w:r>
        <w:rPr>
          <w:sz w:val="28"/>
          <w:szCs w:val="28"/>
        </w:rPr>
        <w:t xml:space="preserve">капитально   отремонтировано  </w:t>
      </w:r>
      <w:r>
        <w:rPr>
          <w:rFonts w:eastAsia="Calibri"/>
          <w:sz w:val="28"/>
          <w:szCs w:val="28"/>
          <w:lang w:eastAsia="en-US"/>
        </w:rPr>
        <w:t xml:space="preserve"> -  2 многоквартирных жилых дома:</w:t>
      </w:r>
      <w:r>
        <w:rPr>
          <w:sz w:val="28"/>
          <w:szCs w:val="28"/>
        </w:rPr>
        <w:t xml:space="preserve"> ул. Центральная д.16 (капитальный  ремонт кровли), ул.Советская д.21(капитальный ремонт фасада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й программы  в 2023 году включены многоквартирные дом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л. Центральная д.1 (капитальный  ремонт кровли на сумму 2 962 000 рублей)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л. Центральная д.2 Б (капитальный ремонт системы отопления, канализации, горячего и холодного водоснабжения на сумму 3 659 000 рублей)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ка мусора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2022 году  с  территории  Поселка порядка  вывезено  порядка  600 кубов   веток, ботвы, строительного мусор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ь  оплаты  за  предоставление  услуг  ЖКХ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ым  в сфере ЖКХ  является  и  отношение  самих  жителей  к тому,  что их окружает, а так  же  своевременность оплаты за предоставление услуг ЖКХ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начало текущего года сумма задолженность по Поселению составила 7 миллионов  561 тысяча рублей, из них за коммунальные услуги 5 миллиона 217 тысяч  рублей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color w:val="202124"/>
          <w:sz w:val="28"/>
          <w:szCs w:val="28"/>
          <w:shd w:fill="FFFFFF" w:val="clear"/>
        </w:rPr>
        <w:t>Коммунальные</w:t>
      </w:r>
      <w:r>
        <w:rPr>
          <w:b/>
          <w:color w:val="202124"/>
          <w:sz w:val="28"/>
          <w:szCs w:val="28"/>
          <w:shd w:fill="FFFFFF" w:val="clear"/>
        </w:rPr>
        <w:t> ресурсы</w:t>
      </w:r>
    </w:p>
    <w:p>
      <w:pPr>
        <w:pStyle w:val="Normal"/>
        <w:ind w:firstLine="284"/>
        <w:jc w:val="both"/>
        <w:rPr>
          <w:b/>
          <w:b/>
          <w:color w:val="202124"/>
          <w:sz w:val="28"/>
          <w:szCs w:val="28"/>
          <w:shd w:fill="FFFFFF" w:val="clear"/>
        </w:rPr>
      </w:pPr>
      <w:r>
        <w:rPr>
          <w:b/>
          <w:color w:val="202124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лужбами  предприятия  АО «ВК и ЭХ»  (АО «Водопроводно-канализационное и энергетическое хозяйство») в 2022 году  выполнен  капитальный ремонт соединительной  теплотрассы  в  сторону  Поселка  протяженностью 410 пог.м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ено запорной арматуры - 31 шт. Выполнена изоляция трубопроводов.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мы имеем рост количества отремонтированных с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 запланирована  замена  сетей  теплоснабжения протяженностью – 555 пог.метров, холодного водоснабжения -292 погонных м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ешних сетей теплоснабжения, водоснабжения и водоотведения  по  Поселению  составляет  55 к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ДОГАЗИФИКАЦ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Программы догазификации </w:t>
      </w:r>
      <w:r>
        <w:rPr>
          <w:sz w:val="28"/>
          <w:szCs w:val="28"/>
          <w:lang w:bidi="he-IL"/>
        </w:rPr>
        <w:t xml:space="preserve"> на территории  Поселка  </w:t>
      </w:r>
      <w:r>
        <w:rPr>
          <w:sz w:val="28"/>
          <w:szCs w:val="28"/>
        </w:rPr>
        <w:t>подлежало  подключению  к  сети  газораспределения  - 5  домохозяйств, из  них  в  2022 году  4  домохозяйства</w:t>
      </w:r>
      <w:r>
        <w:rPr>
          <w:sz w:val="28"/>
          <w:szCs w:val="28"/>
          <w:lang w:bidi="he-IL"/>
        </w:rPr>
        <w:t xml:space="preserve">   были  </w:t>
      </w:r>
      <w:r>
        <w:rPr>
          <w:sz w:val="28"/>
          <w:szCs w:val="28"/>
        </w:rPr>
        <w:t>подключены.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мориал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программы самообложения в 2022 году на территории Мемориала </w:t>
      </w:r>
      <w:r>
        <w:rPr>
          <w:color w:val="000000"/>
          <w:sz w:val="28"/>
          <w:szCs w:val="28"/>
        </w:rPr>
        <w:t xml:space="preserve">«Воинам»  </w:t>
      </w:r>
      <w:r>
        <w:rPr>
          <w:bCs/>
          <w:color w:val="000000"/>
          <w:sz w:val="28"/>
          <w:szCs w:val="28"/>
        </w:rPr>
        <w:t xml:space="preserve">были выполнены работы по замене старого асфальтобетонного покрытия на тротуарную плитку.   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в немалой степени зависит от создания условий для активного  занятия спортом  и физической культурой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детско - юношеской спортивной школе поселка </w:t>
      </w:r>
      <w:r>
        <w:rPr>
          <w:sz w:val="28"/>
          <w:szCs w:val="28"/>
        </w:rPr>
        <w:t xml:space="preserve">занимаются более </w:t>
      </w:r>
      <w:r>
        <w:rPr>
          <w:rFonts w:eastAsia="Calibri"/>
          <w:sz w:val="28"/>
          <w:szCs w:val="28"/>
          <w:lang w:eastAsia="en-US"/>
        </w:rPr>
        <w:t xml:space="preserve">135 человек (воспитанников).  Работает 4 тренера по боксу, 1 тренер по вольной борьбе.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Еженедельно  по субботам  проводятся  совместные  тренировки по вольной борьбе, по средам - по боксу, что позволяет обмениваться опытом друг у д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школе  функционирует  тренажерный  зал  для  населения, который в 2022 году  обновлен  современными  тренажерам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 детской музыкальной школе поселка</w:t>
      </w:r>
      <w:r>
        <w:rPr>
          <w:color w:val="000000"/>
          <w:sz w:val="28"/>
          <w:szCs w:val="28"/>
        </w:rPr>
        <w:t xml:space="preserve"> под руководством 10 опытных педагогов,  обучается 60 детей (воспитанников  детского сада и учащихся  школы Поселка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ащиеся  и  преподаватели являются постоянными участниками концертных мероприятий  проводимых в поселке. 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«Сказк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 Детский  сад  посещало  – 135 детей.  Функционирует 8 групп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нято  35 малышей  от 1 года  до  3х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ность  местами  в  детском  саду составляет -  100 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ети, стоящие в очереди, были обеспечены места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Коллектив  детского сада – 37 человека, из них 17 – педагоги, имеющие соответствующее 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особой гордости являются достижения воспитанников детского сада, которые  представлены  на слайдах.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обходимо отметить, что  зданию детского сада  более 40 лет, которое  остро  нуждается в капитальном  ремонте  здания и инженерных сетей. Мы надеемся, что в 2024 году Детский сад войдет в Программу капитального ремонта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,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,  за счет бюджетного  финансирования  приобретено 43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олеума.  Благодаря  помощи  родителей  отремонтирована группа «Аленький цветочек», приобретена  нержавеющая  посуда в каждую группу, на  пищеблок установлен электрокипятильн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-   </w:t>
      </w:r>
      <w:r>
        <w:rPr>
          <w:b/>
          <w:color w:val="000000"/>
          <w:sz w:val="28"/>
          <w:szCs w:val="28"/>
        </w:rPr>
        <w:t>МБОУ «Красноключинская СОШ» НМР РТ</w:t>
      </w:r>
    </w:p>
    <w:p>
      <w:pPr>
        <w:pStyle w:val="Normal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нтября 2022 года учащиеся Красноключинской общеобразовательной школы  вошли  в  обновленное  здание  после  капитального ремонта. 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классах обновилась  мебель  и  оборудование. Мы  получили  современные отвечающие образовательным  стандартам  классы. Но не обошлось и без неприятностей. В период  холодов  температура в классах держалась  ниже  нормати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факту несоответствия  температурного  режима   </w:t>
      </w:r>
      <w:r>
        <w:rPr>
          <w:sz w:val="28"/>
          <w:szCs w:val="28"/>
        </w:rPr>
        <w:t xml:space="preserve">было  проведено  рабочее  совещание  с  участием администрации района, теплоснабжающей организации, специалистов подрядной  организации, силами  которой   был   произведен  капитальный  ремонт, для выявления и устранения причин </w:t>
      </w:r>
      <w:r>
        <w:rPr>
          <w:rFonts w:eastAsia="Calibri"/>
          <w:sz w:val="28"/>
          <w:szCs w:val="28"/>
          <w:lang w:eastAsia="en-US"/>
        </w:rPr>
        <w:t xml:space="preserve">несоответствия  температурного  режима   </w:t>
      </w:r>
      <w:r>
        <w:rPr>
          <w:sz w:val="28"/>
          <w:szCs w:val="28"/>
        </w:rPr>
        <w:t xml:space="preserve">в  клас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езультате  совещания были  разработаны мероприятия, направленные на обеспечение  температурного режима  в  помещениях  до  нормативных требований.  В настоящее  время данные  мероприятия реализуются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школе (МБОУ "Красноключинская СОШ")  на  сегодняшний  день  работает 26  педагогов. 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и года подряд учителя становятся призерами и победителями муниципального конкурса «Учитель года»,  участвуют в федеральных и республиканских  инновационных площадках,   делятся опытом работы на муниципальных  и  республиканских конференциях и семинарах, печатают статьи в республиканских и муниципальных изданиях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1-2022 учебном году обучалось 217 учеников. С отличием окончили школу  22  ученика со 2-11 классы, на «4» и «5» - 93 учащихся, что составляет всего 61%  от общего числа учащихся основной и средней школы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т  </w:t>
      </w:r>
      <w:r>
        <w:rPr>
          <w:rFonts w:eastAsia="Calibri"/>
          <w:b/>
          <w:sz w:val="28"/>
          <w:szCs w:val="28"/>
          <w:lang w:eastAsia="en-US"/>
        </w:rPr>
        <w:t>особого</w:t>
      </w:r>
      <w:r>
        <w:rPr>
          <w:rFonts w:eastAsia="Calibri"/>
          <w:sz w:val="28"/>
          <w:szCs w:val="28"/>
          <w:lang w:eastAsia="en-US"/>
        </w:rPr>
        <w:t xml:space="preserve"> образца  получили 3 девятиклассника и  один выпускник 11 класса.  Один  ученик  закончил  школу  с  золотой  медалью. </w:t>
      </w:r>
    </w:p>
    <w:p>
      <w:pPr>
        <w:pStyle w:val="Normal"/>
        <w:ind w:firstLine="284"/>
        <w:jc w:val="both"/>
        <w:rPr/>
      </w:pPr>
      <w:r>
        <w:rPr>
          <w:iCs/>
          <w:color w:val="222222"/>
          <w:sz w:val="28"/>
          <w:szCs w:val="28"/>
        </w:rPr>
        <w:t>По результатам сдачи ЕГЭ в 2022 году в сравнении с 2021 годом по школе повысился  средний  балл  по  профильной  и  базовой математике.</w:t>
      </w:r>
    </w:p>
    <w:p>
      <w:pPr>
        <w:pStyle w:val="Normal"/>
        <w:ind w:firstLine="284"/>
        <w:jc w:val="both"/>
        <w:rPr>
          <w:iCs/>
          <w:color w:val="22222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ной из самых значимых побед стала победа в муниципальном Смотре строя и песни.  Взвод  школы  занял 2 место,   взвод Юнармии  занял 1 место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«Новогоднее настроение» школа завоевала 1 место среди городских и сельских школ (в конкурсе принимали участие родители, учителя, ученик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лючинская амбулатор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расноключинская амбулатория оказывает лечебно – профилактическую медицинскую  помощь  насе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обслуживаемого  населения – 1656 человек, из которых 816 мужчин и 840 женщин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дневном стационаре пролечилось 53 человек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исло посещений за 2022 год составила 4165 челок  (в 2021 году - 4562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еме  у стоматолога  побывало 139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цинировано 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   - 1502 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о  против  гриппа  - 814 человек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ДК «МИРАС»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  <w:lang w:val="en-US" w:eastAsia="en-US"/>
        </w:rPr>
        <w:t xml:space="preserve">Районном  доме  культуры  «МИРАС» </w:t>
      </w:r>
      <w:r>
        <w:rPr>
          <w:sz w:val="28"/>
          <w:szCs w:val="28"/>
        </w:rPr>
        <w:t xml:space="preserve">работает 12 специалис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2 год  в  РДК «Мирас»  проведено  267  мероприятий, с  общим охватом 32 108 челове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ботают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17 клубных  формирований,  которые  посещают – 229 челове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 2022 году  реализованы  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на  Грант Президента Республики Татарстан для поддержки творческих коллективов муниципальных учреждений культуры и искусства, на сумму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 Грант  Президента  Российской Федерации  на реализацию проектов в области культуры, искусства и креативных (творческих) индустрий, на сумму 300 000,00 рубл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  прошли  фестивали и конкурсы. Такие ка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ткрытый  народный  фестиваль – конкурс «Поющая волн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етский  вокальный   конкурс «Голос Дет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августа 2022 года ярко и красочно прошёл праздник День поселк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остей  праздника был организован концерт, показательные выступления спортсменов, мастер-классы, фото-зона, книжная выставка, конкурсы, игры, ростовые  куклы, праздничная торгов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силами Дома культуры были организованы театрализованные представления к Проводам Зимы и Новому году  («Весна – Красна пришла», «Матроскин и Баба Яга» в Доме культуры «Мирас» и театрализованное представление «Снеговик-почтовик» на Набережной г. Нижнекамск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1 февраля  пройдет  Юбилейный    концерт «Есть только миг», посвященный 45 - летию  со дня открытия Дома культуры. 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е  больше  меропритятий городского и районного масштаба проводится на базе Районного дома культуры «МИРАС». 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илами Администрации поселка были обновлены фигуры Деда Мороза и Снегурочки. 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 организации фото зоны в холе  здания  установлена фигура Снеговика, которая в канун  праздничных мероприятий у жителей  пользовалась большим спросом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всегда торжественно и трогательно на Красном Ключе проводятся мероприятия посвященные  Дню Победы.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Библиотека - </w:t>
      </w:r>
      <w:r>
        <w:rPr>
          <w:b/>
          <w:sz w:val="28"/>
          <w:szCs w:val="28"/>
        </w:rPr>
        <w:t>Красноключинская сельская библиотека</w:t>
      </w:r>
    </w:p>
    <w:p>
      <w:pPr>
        <w:pStyle w:val="Normal"/>
        <w:ind w:right="-1"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тели  поселка  являются  активными  читателями, посещая красноключинскую сельскую  библиотеку, расположенную  в РДК «МИРАС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– 1 250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ичество выданных книг – 24 951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осещений– 13 750 читателе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22 год  библиотекой  было   проведено 78   массовых  мероприятий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В том числе: для детей –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, для молодежи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для взрослого населения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Всего  посетили  мероприятия – 1300 человек (из них дети – 608 чел., молодежь – 85чел., взрослые- 607 чел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284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22 году  Красноключинская сельская библиотека выиграла грант в номинации - «Лучшая сельская библиотека» и  получила 100 000 руб.  </w:t>
      </w:r>
    </w:p>
    <w:p>
      <w:pPr>
        <w:pStyle w:val="Normal"/>
        <w:ind w:right="-1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ind w:right="-1" w:firstLine="284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t>Торгов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оселка  Красный Ключ  расположен  1 торговый  центр и 2 торговых  павильон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Торгового центра расположены торговые точки по продаже   продовольственных и непродовольственных товаров повседневного спроса  (продовольственный магазин, аптечный  пункт,  пошив  и ремонт одежды, фотосалон, пекарня,  товары для садоводов, товары первой необходимости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ков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Православного  храма   в 2022 году продолжились  строительные  и  реставрационные работы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ь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рошедшем году началась реконструкция Красноключинской мечети о необходимости,  которой  мы неоднократно говори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спонсорам  и  пожертвованиям  прихожан  были  выполнены работы по гидроизоляции и утеплению фундамента зд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отводу  поверхностных  вод  от  здания мече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 году  планируются  работы  по  дальнейшему  ремонту  здания и кровл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Строительство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делиться с вами и  перспективами развития поселка. 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же в 2023 году  на  территории  нового строящегося Жилого комплекса  планируется   ввод  в  эксплуатацию  нескольких  многоквартирных  жилых  домов, начата  строительство  индивидуальных жилых  до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овет ветеранов поселка Красный Ключ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сходах граждан мы отмечаем работу Совета ветеранов, возглавляемую Филатовой Ниной Александровной, которая является энергетическим  центром Сов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серьезные и значимые мероприятия мы проводим при их активном участии  и поддерж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етераны самые дисциплинированная и активная часть населен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 мер  муниципальной  поддерж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специальной военной операции с территории поселка Красный Ключ  4  наших  жителя  были  призваны  по частичной  мобил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рганом местного самоуправления Поселения семьям мобилизованных оказываются  меры  муниципальной  </w:t>
      </w:r>
      <w:r>
        <w:rPr/>
        <w:t xml:space="preserve">поддержк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азание информационной помощ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расчет по коммунальным услугам (вывоз ТБО)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ье  проведена  замена  счетчиков (приборов) учета вод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казывается внимание дет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канун Нового года Дед  Мороз  и Снегурочка  адресно посетили семьи мобилизованных  и вручили  подарки детя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Районном доме культуры «МИРАС» (ноябрь 2022 года) был организован пункт сбора гуманитарной помощ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ые меры  поддержки  - это  общение, приглашение членов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емей мобилизованных </w:t>
            </w:r>
            <w:r>
              <w:rPr>
                <w:rFonts w:eastAsia="Calibri"/>
                <w:sz w:val="28"/>
                <w:szCs w:val="28"/>
              </w:rPr>
              <w:t>на культурные и спортивные мероприятия, проходящие в Поселк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 с  терроризмом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Хотелось  бы сказать несколько слов об экстремистской и террористической угрозе. Проблема  борьбы  с терроризмом не теряет своей актуа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 напоминает о себе во многих уголках мира. И люди вынуждены принимать факт существования этого жестокого и отвратительного явления. Приходится  его  учитывать  и  нам — россияна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 ключи к решению этой проблемы крайне важно и для государства, и для общественных институтов.  Данный  вопрос  приобрёл сегодня актуальнос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тели Республики Татарстан всегда отличались своей толерантностью по отношению  к  представителям  других   национальностей, верований и культур. Это и не странно, ведь на территории Республики Татарстан проживают представители  более  ста  семи  национальност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Нам необходимо повысить значимость традиционных для Республики Татарстан  духовных  и  социальных   норм, их популяризацию в глазах населения, а также выработки у населения стойкого не принятия к идеям религиозного экстремизма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обезопасность в жилом фонде</w:t>
      </w:r>
    </w:p>
    <w:p>
      <w:pPr>
        <w:pStyle w:val="Normal"/>
        <w:shd w:fill="FFFFFF" w:val="clear"/>
        <w:ind w:firstLine="426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ось  бы  уделить  внимание  и  пожаробезопасности в жилом фонде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причинами  возгорания  является неисправность электропроводки. </w:t>
      </w:r>
      <w:r>
        <w:rPr>
          <w:color w:val="000000"/>
          <w:sz w:val="28"/>
          <w:szCs w:val="28"/>
        </w:rPr>
        <w:t xml:space="preserve">Исполнительным комитетом большое внимание уделяется обеспечению пожаробезопасности населения и территории Поселения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173  АДПИ  (автономных  домашних пожарных извещателя). Р</w:t>
      </w:r>
      <w:r>
        <w:rPr>
          <w:sz w:val="28"/>
          <w:szCs w:val="28"/>
        </w:rPr>
        <w:t>аботы в 2023 году  по  установке</w:t>
      </w:r>
      <w:r>
        <w:rPr>
          <w:color w:val="000000"/>
          <w:sz w:val="28"/>
          <w:szCs w:val="28"/>
        </w:rPr>
        <w:t xml:space="preserve"> АДПИ</w:t>
      </w:r>
      <w:r>
        <w:rPr>
          <w:sz w:val="28"/>
          <w:szCs w:val="28"/>
        </w:rPr>
        <w:t xml:space="preserve">  будут  продолжен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ая  просьба  жителей  соблюдать  правила   пожарной безопасности во избежание пожаров  в жилых домах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и садоводческих массивах следует обратить внимание на исправность печей отопления, бан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лучай пожара в частном подворье должен иметься резерв воды в 200 литров, пожарный инструмен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жигание  мусора на территории  предприятий  и территории  Поселения в целом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обложение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грамме самообложения собрано 314 650 рублей, что составляет 59 %  от  планируемого показ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ираемые  средства  самообложения  за 2022-2023 год  будут  направле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 ремонт  дороги в пос.Пробужд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 пос.Красный Ключ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реконструкцию мемориала Воинам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благоустройство кладбища (установка ограждения территории кладбища, валка, санитарная обрезка деревьев на территории кладбища).</w:t>
      </w:r>
    </w:p>
    <w:p>
      <w:pPr>
        <w:pStyle w:val="Normal"/>
        <w:ind w:firstLine="284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МО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ше  Муниципальное образование за достигнутые результаты в социально-экономическом  развитии стало победителем в  Республиканском  конкурсе среди муниципальных  образований Республики  Татарстан  в 2022 год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и  органа  местного  самоуправления Поселения  отмечены  почетными  грамотами  от Ассоциации Совета Муниципальных образований  Республики Татарст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23 год - Год здоровья и </w:t>
      </w:r>
      <w:r>
        <w:rPr>
          <w:b/>
          <w:sz w:val="28"/>
          <w:szCs w:val="28"/>
        </w:rPr>
        <w:t>здорового  образа  жиз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вший  2023 год  в  Нижнекамске  объявлен    Годом  здоровья и  здорового  образа  жизни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нас, у Поселения уже имеются первые результаты. Это 1 место в соревнованиях по лыжным гонкам среди сельских поселений Нижнекамского муниципального район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е  хочется  выразить  слова  благодарности  благотворителям  посел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шину  Айрату Раисовичу  (Нижнекамская  нефтеба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илову Валерию Иванович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ую помощь о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ерясев Сергей Николаевич,  Москвина Гульшат Асхатовна,  Калимуллин Азат Жафарович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зить слова искренней благодарности вам, Уважаемые Красноключинцы, за понимание, содействие и желание оказывать помощь  администрации   поселка  в  решении  проблем  стоящих  перед  Посел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ромное вам спасибо! Спасибо за внимание! </w:t>
      </w:r>
    </w:p>
    <w:sectPr>
      <w:footerReference w:type="default" r:id="rId2"/>
      <w:type w:val="nextPage"/>
      <w:pgSz w:w="11906" w:h="16838"/>
      <w:pgMar w:left="1276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61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4:00Z</dcterms:created>
  <dc:creator>EPK</dc:creator>
  <dc:description/>
  <cp:keywords/>
  <dc:language>en-US</dc:language>
  <cp:lastModifiedBy>КрКлюч</cp:lastModifiedBy>
  <cp:lastPrinted>2023-02-08T09:06:00Z</cp:lastPrinted>
  <dcterms:modified xsi:type="dcterms:W3CDTF">2023-02-10T09:18:00Z</dcterms:modified>
  <cp:revision>176</cp:revision>
  <dc:subject/>
  <dc:title/>
</cp:coreProperties>
</file>